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3482"/>
        <w:gridCol w:w="3827"/>
        <w:gridCol w:w="37"/>
      </w:tblGrid>
      <w:tr>
        <w:trPr>
          <w:trHeight w:val="448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RSO LARSA  "NAVIGHIAMO INSIEME"</w:t>
            </w:r>
          </w:p>
        </w:tc>
      </w:tr>
      <w:tr>
        <w:trPr>
          <w:trHeight w:val="40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OGA</w:t>
            </w:r>
          </w:p>
        </w:tc>
      </w:tr>
      <w:tr>
        <w:trPr>
          <w:trHeight w:val="37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nco Corsisti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um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ON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A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OSUE'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ZZAB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SSA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ARZEGHA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US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ONFIGLI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LVATO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US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STANTI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ORGI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I MAUR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SABELL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ETA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SPOSI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ALC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AVI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HARRA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OMBARD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USEPP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URABIT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TI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ICOTR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C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LATAN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ABRIE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OLIZZI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IMON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RIVITERA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RC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GL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ER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LVIRENT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IANLUC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LVIRENT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SCA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AGUS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IRIA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CC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ALER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LUA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ADAR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BER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ALASTR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BASTIA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NTUR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ETRO VIC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ITANZA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ORIA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L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NCHI'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2:00Z</dcterms:created>
  <dc:creator>Carmela</dc:creator>
  <dc:description/>
  <dc:language>en-US</dc:language>
  <cp:lastModifiedBy>Carmela</cp:lastModifiedBy>
  <dcterms:modified xsi:type="dcterms:W3CDTF">2011-04-18T03:22:00Z</dcterms:modified>
  <cp:revision>2</cp:revision>
  <dc:subject/>
  <dc:title/>
</cp:coreProperties>
</file>